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ẫu (Form) NA2</w:t>
      </w:r>
    </w:p>
    <w:p>
      <w:pPr>
        <w:pStyle w:val="Hea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n hành kèm theo thông  tư  số </w:t>
      </w:r>
      <w:r>
        <w:rPr>
          <w:sz w:val="16"/>
          <w:szCs w:val="16"/>
        </w:rPr>
        <w:t>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ngày 05 tháng  01  năm  2015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954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.............(1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ụ sở tại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ện thoại:</w:t>
            </w:r>
          </w:p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.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nhập cảnh của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ách nước ngoài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Cs/>
        </w:rPr>
        <w:t>Kính gử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CỤC QUẢN LÝ XUẤT NHẬP CẢNH (BỘ CÔNG AN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(1)</w:t>
      </w:r>
      <w:r>
        <w:rPr>
          <w:rFonts w:cs="Times New Roman" w:ascii="Times New Roman" w:hAnsi="Times New Roman"/>
        </w:rPr>
        <w:t xml:space="preserve"> đề nghị Cục Quản lý xuất nhập cảnh xem xét việc nhập cảnh của ......... người nước ngoài, cụ thể như sau:</w:t>
      </w:r>
    </w:p>
    <w:p>
      <w:pPr>
        <w:pStyle w:val="Body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2410"/>
        <w:gridCol w:w="710"/>
        <w:gridCol w:w="1558"/>
        <w:gridCol w:w="851"/>
        <w:gridCol w:w="1134"/>
        <w:gridCol w:w="1276"/>
        <w:gridCol w:w="1701"/>
      </w:tblGrid>
      <w:tr>
        <w:trPr>
          <w:trHeight w:val="40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in hoa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ính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 sinh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, loại hộ chiế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 hoặc nghề nghiệp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ố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Hiện na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Được nhập cảnh Việt Nam ...........lần, từ ngày ........./...../....... đến ngày......../..... / 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Với mục đích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Chương trình hoạt động tại các địa phương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Dự kiến địa chỉ tạm trú tại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ơ quan, tổ chức đón tiếp, quản lý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Đề nghị Cục Quản lý XNC: (2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Thông báo cho cơ quan đại diện Việt Nam tại nước .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để cấp thị thự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Giải quyết cho khách nhận thị thực tại cửa khẩu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lý do 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Đề nghị khác (3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nhận: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>Thủ trưởng cơ quan/ tổ chức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iCs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szCs w:val="28"/>
        </w:rPr>
        <w:t>(Ký, ghi rõ họ tên, chức vụ, đóng dấu)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VNTime" w:hAnsi="VNTime" w:cs="VNTime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center"/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righ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center"/>
      <w:outlineLvl w:val="5"/>
    </w:pPr>
    <w:rPr>
      <w:rFonts w:ascii=".VnTimeH" w:hAnsi=".VnTimeH" w:cs=".VnTimeH"/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9072" w:leader="dot"/>
      </w:tabs>
      <w:jc w:val="center"/>
    </w:pPr>
    <w:rPr>
      <w:rFonts w:ascii=".VnTimeH" w:hAnsi=".VnTimeH" w:cs=".VnTimeH"/>
      <w:b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VNTime" w:hAnsi="VNTime" w:cs="VNTime"/>
      <w:sz w:val="26"/>
      <w:lang w:val="en-GB"/>
    </w:rPr>
  </w:style>
  <w:style w:type="paragraph" w:styleId="BodyText3">
    <w:name w:val="Body Text 3"/>
    <w:basedOn w:val="Normal"/>
    <w:qFormat/>
    <w:pPr>
      <w:spacing w:before="120" w:after="24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8:00Z</dcterms:created>
  <dc:creator>Ulysses R. Gotera</dc:creator>
  <dc:description/>
  <cp:keywords>FoxChit SOFTWARE SOLUTIONS</cp:keywords>
  <dc:language>en-US</dc:language>
  <cp:lastModifiedBy>MilanAsus</cp:lastModifiedBy>
  <cp:lastPrinted>2014-12-24T14:20:00Z</cp:lastPrinted>
  <dcterms:modified xsi:type="dcterms:W3CDTF">2017-02-08T02:10:00Z</dcterms:modified>
  <cp:revision>4</cp:revision>
  <dc:subject/>
  <dc:title>NN25</dc:title>
</cp:coreProperties>
</file>